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 xml:space="preserve">Terremoto magnitudo 4.1 tra Emilia-Romagna e Toscana. </w:t>
      </w:r>
    </w:p>
    <w:p>
      <w:pPr>
        <w:pStyle w:val="NormaleWeb"/>
        <w:jc w:val="both"/>
        <w:rPr/>
      </w:pPr>
      <w:r>
        <w:rPr/>
        <w:t xml:space="preserve">Un terremoto di </w:t>
      </w:r>
      <w:r>
        <w:rPr>
          <w:rStyle w:val="StrongEmphasis"/>
        </w:rPr>
        <w:t>magnitudo 4.1</w:t>
      </w:r>
      <w:r>
        <w:rPr/>
        <w:t xml:space="preserve"> si è verificato alle ore 07:51 ad una profondità di 9.7 km tra Toscana ed Emilia-Romagna.</w:t>
        <w:br/>
        <w:t>Il sisma è stato localizzato dalla Rete Sismica Nazionale dell’INGV nel distretto sismico: Appennino pistoiese.</w:t>
      </w:r>
    </w:p>
    <w:p>
      <w:pPr>
        <w:pStyle w:val="NormaleWeb"/>
        <w:jc w:val="both"/>
        <w:rPr/>
      </w:pPr>
      <w:r>
        <w:rPr/>
        <w:t>La forte scossa è stata avvertita Bologna, Casalecchio di Reno, Castel di Casio, Castiglione dei Pepoli, Granaglione, Lizzano in Belvedere, Monzuno, San Lazzaro di Savena, Savigno, Zola Predosa, Barberino di Mugello, Calenzano, Firenze, Pelago, San Piero a Sieve, Scandicci, Scarperia, Sesto Fiorentino, Castelnuovo di Garfagnana, Villa Basilica, Castelfranco Emilia, Guiglia, Modena, Sestola, Pisa, Carmignano, Montemurlo, Prato, Vaiano, Vernio, Montale, Montecatini-Terme, Pescia, Pieve a Nievole, Pistoia, Quarrata, San Marcello Pistoiese, Serravalle Pistoiese e La Spezia.</w:t>
      </w:r>
    </w:p>
    <w:p>
      <w:pPr>
        <w:pStyle w:val="Heading1"/>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5:00Z</dcterms:created>
  <dc:creator>ottoan1</dc:creator>
  <dc:description/>
  <dc:language>en-US</dc:language>
  <cp:lastModifiedBy>ottoan1</cp:lastModifiedBy>
  <dcterms:modified xsi:type="dcterms:W3CDTF">2015-04-10T11:15:00Z</dcterms:modified>
  <cp:revision>2</cp:revision>
  <dc:subject/>
  <dc:title>Terremoto in tempo reale INGV : scosse di oggi 26 Marzo 2015 </dc:title>
</cp:coreProperties>
</file>